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20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16.1.2020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48"/>
          <w:szCs w:val="48"/>
          <w:highlight w:val="lightGray"/>
        </w:rPr>
        <w:t>14,3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hodnotenie priebehu Konferencie SsFZ z 5.12.2019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medzinárodného turnaja „Mladé talenty“ 2020 v Korni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dbežné hodnotenie slávnostného vyhlásenia 24. Ročníka ankety 11-tka SsFZ za rok 2019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pravenosť seminárov R a D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 xml:space="preserve">Obed bude podaný v čase 14,30 – 15,00 hod. 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3. 1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3:00Z</dcterms:created>
  <dc:creator>Stredoslovenský futbalový zvaz</dc:creator>
  <dc:description/>
  <cp:keywords/>
  <dc:language>en-US</dc:language>
  <cp:lastModifiedBy>Roro</cp:lastModifiedBy>
  <cp:lastPrinted>2019-03-01T12:21:00Z</cp:lastPrinted>
  <dcterms:modified xsi:type="dcterms:W3CDTF">2020-01-03T10:36:00Z</dcterms:modified>
  <cp:revision>34</cp:revision>
  <dc:subject/>
  <dc:title>Stredoslovenský futbalový zväz, Partizánska 93, 974 01 Banská Bystrica</dc:title>
</cp:coreProperties>
</file>